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                                                                                                              </w:t>
      </w:r>
      <w:r>
        <w:rPr/>
        <w:t>DIČ: CZ28943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 ř í l o h a       k    účetní závěrce 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účetní závěrka  od 1. 1. 2015 do 31. 12. 20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Obecné údaj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Název účetní jednotky: </w:t>
      </w:r>
      <w:r>
        <w:rPr/>
        <w:t>Bytové družstvo KVĚTINKA</w:t>
      </w:r>
    </w:p>
    <w:p>
      <w:pPr>
        <w:pStyle w:val="Normal"/>
        <w:jc w:val="both"/>
        <w:rPr/>
      </w:pPr>
      <w:r>
        <w:rPr>
          <w:b/>
        </w:rPr>
        <w:t>Sídlo:</w:t>
      </w:r>
      <w:r>
        <w:rPr/>
        <w:t xml:space="preserve"> Kralupy nad Vltavou, 28.října 10, PSČ 278 01</w:t>
      </w:r>
    </w:p>
    <w:p>
      <w:pPr>
        <w:pStyle w:val="Normal"/>
        <w:jc w:val="both"/>
        <w:rPr/>
      </w:pPr>
      <w:r>
        <w:rPr>
          <w:b/>
        </w:rPr>
        <w:t xml:space="preserve">Právní forma: </w:t>
      </w:r>
      <w:r>
        <w:rPr/>
        <w:t>družstvo</w:t>
      </w:r>
    </w:p>
    <w:p>
      <w:pPr>
        <w:pStyle w:val="Normal"/>
        <w:jc w:val="both"/>
        <w:rPr/>
      </w:pPr>
      <w:r>
        <w:rPr>
          <w:b/>
        </w:rPr>
        <w:t xml:space="preserve">Rozhodující předmět činnosti: </w:t>
      </w:r>
      <w:r>
        <w:rPr/>
        <w:t>pronájem nemovitostí , bytů a nebytových prostor</w:t>
      </w:r>
    </w:p>
    <w:p>
      <w:pPr>
        <w:pStyle w:val="Normal"/>
        <w:jc w:val="both"/>
        <w:rPr/>
      </w:pPr>
      <w:r>
        <w:rPr>
          <w:b/>
        </w:rPr>
        <w:t>Datum vzniku:</w:t>
      </w:r>
      <w:r>
        <w:rPr/>
        <w:t xml:space="preserve"> 1. 9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atutární orgán</w:t>
      </w:r>
      <w:r>
        <w:rPr/>
        <w:t>: představenstvo</w:t>
      </w:r>
    </w:p>
    <w:p>
      <w:pPr>
        <w:pStyle w:val="Normal"/>
        <w:jc w:val="both"/>
        <w:rPr/>
      </w:pPr>
      <w:r>
        <w:rPr/>
        <w:t xml:space="preserve">předseda: Pavel Astaloš,  28.října 10, 278 01 Kralupy nad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Vltavou</w:t>
      </w:r>
    </w:p>
    <w:p>
      <w:pPr>
        <w:pStyle w:val="Normal"/>
        <w:jc w:val="both"/>
        <w:rPr/>
      </w:pPr>
      <w:r>
        <w:rPr/>
        <w:t>místopředseda: Josef Procházka, 28. října 10, 278 01 Kralupy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nad Vltavou</w:t>
      </w:r>
    </w:p>
    <w:p>
      <w:pPr>
        <w:pStyle w:val="Normal"/>
        <w:jc w:val="both"/>
        <w:rPr/>
      </w:pPr>
      <w:r>
        <w:rPr>
          <w:b/>
        </w:rPr>
        <w:t>Způsob jednání</w:t>
      </w:r>
      <w:r>
        <w:rPr/>
        <w:t xml:space="preserve">: předseda a místopředseda jednají za družstvo samostatně </w:t>
      </w:r>
    </w:p>
    <w:p>
      <w:pPr>
        <w:pStyle w:val="Normal"/>
        <w:jc w:val="both"/>
        <w:rPr/>
      </w:pPr>
      <w:r>
        <w:rPr>
          <w:b/>
        </w:rPr>
        <w:t>Základní členský vklad</w:t>
      </w:r>
      <w:r>
        <w:rPr/>
        <w:t>: 7.200,- Kč</w:t>
      </w:r>
    </w:p>
    <w:p>
      <w:pPr>
        <w:pStyle w:val="Normal"/>
        <w:jc w:val="both"/>
        <w:rPr/>
      </w:pPr>
      <w:r>
        <w:rPr>
          <w:b/>
        </w:rPr>
        <w:t>Zapisovaný základní kapitál</w:t>
      </w:r>
      <w:r>
        <w:rPr/>
        <w:t>: 50.400,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vahový den</w:t>
      </w:r>
      <w:r>
        <w:rPr/>
        <w:t xml:space="preserve">: 31. 12.  20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I. Informace o použitých účetních metodách, obecných účetních zásadách, způsobech 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oceňování a doplňující informace k rozvaze a výkazu zisku a ztrá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Účetní jednotka vlastní bytový dům v pořizovací ceně 1,189.859,26 Kč, který  slouží výhradně k bydlení. Účetní jednotka využila ustanovení  § 56 Vyhlášky 500/2002 Sb. a majetek ve vlastnictví se rozhodla neodepiso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ní jednotka vlastní pozemek v pořizovací ceně 220.260,74 Kč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nosy družstva představují nájemné, které splňuje podmínky osvobození dle § 19 zák.č. 586/1992 Sb. Neosvobozeným výnosem jsou úroky z běžného úč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ní jednotka nevytvořila žádné rezervy ani opravné polož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tní jednotka nemá žádné pohledávky ani závazky  po lhůtě splatnost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Žádný majetek družstva není předmětem zástavního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zi rozvahovým dnem a okamžikem sestavení účetní závěrky nedošlo k žádné významné události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avel Astalo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ředseda př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ralupech nad Vltavou dne 14. 3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21:06:00Z</dcterms:created>
  <dc:creator>Hana Venzarova</dc:creator>
  <dc:description/>
  <dc:language>en-US</dc:language>
  <cp:lastModifiedBy>dominik</cp:lastModifiedBy>
  <cp:lastPrinted>2014-03-25T08:40:00Z</cp:lastPrinted>
  <dcterms:modified xsi:type="dcterms:W3CDTF">2016-04-01T21:06:00Z</dcterms:modified>
  <cp:revision>2</cp:revision>
  <dc:subject/>
  <dc:title/>
</cp:coreProperties>
</file>