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LNÁ MO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Já, níže podepsaný………………………………………………………………………...</w:t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</w:t>
      </w:r>
      <w:r>
        <w:rPr/>
        <w:t>..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i/>
          <w:iCs/>
          <w:sz w:val="18"/>
        </w:rPr>
        <w:t xml:space="preserve">(jméno a datum narození, bydliště, v případě společných členů družstva uvést identifikační údaje obou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 xml:space="preserve">      manželů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prohlašuji, </w:t>
      </w:r>
      <w:r>
        <w:rPr/>
        <w:t>že jsem členem Bytového družstva Květinka, IČ: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28943635</w:t>
      </w:r>
      <w:r>
        <w:rPr/>
        <w:t>, se sídlem</w:t>
      </w:r>
    </w:p>
    <w:p>
      <w:pPr>
        <w:pStyle w:val="Normal"/>
        <w:rPr/>
      </w:pPr>
      <w:r>
        <w:rPr/>
        <w:t>28. Října, 27801, Kralupy nad Vlta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 zmocňuji</w:t>
      </w:r>
      <w:r>
        <w:rPr/>
        <w:t xml:space="preserve"> tímto pana/paní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nar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bytem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by mne(nás) zastupoval/a/ mým (naším) jménem jednal/a/ na členské schůzi BD konané dne 7. 10. 2014, v domě BD Kbětinka, Kralupy nad Vltavou, zejména aby hlasoval/a/ o všech jednotlivých bodech programu členské schůze, vznášel/a/ dotazy a připomínky, případně pro zmocnitele převzal/a/ dokumenty a písemnosti, budou-li tyto na členské schůzi členům družstva předáv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……………………………         Podpis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1:39:00Z</dcterms:created>
  <dc:creator>BDKCH</dc:creator>
  <dc:description/>
  <cp:keywords/>
  <dc:language>en-US</dc:language>
  <cp:lastModifiedBy>uzivatel</cp:lastModifiedBy>
  <cp:lastPrinted>2014-05-05T10:37:00Z</cp:lastPrinted>
  <dcterms:modified xsi:type="dcterms:W3CDTF">2014-09-23T23:45:00Z</dcterms:modified>
  <cp:revision>4</cp:revision>
  <dc:subject/>
  <dc:title>PLNÁ MOC</dc:title>
</cp:coreProperties>
</file>